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様式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活動実績表</w:t>
      </w:r>
    </w:p>
    <w:p>
      <w:pPr>
        <w:pStyle w:val="Normal"/>
        <w:ind w:left="7140" w:right="-525" w:hanging="71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販売実績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助成事業に関連する部分のみを記載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（単位：千円）　　　　　　　　　　　　　　　</w:t>
      </w:r>
    </w:p>
    <w:tbl>
      <w:tblPr>
        <w:tblW w:w="15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637"/>
        <w:gridCol w:w="1119"/>
        <w:gridCol w:w="998"/>
        <w:gridCol w:w="998"/>
        <w:gridCol w:w="999"/>
        <w:gridCol w:w="998"/>
        <w:gridCol w:w="998"/>
        <w:gridCol w:w="999"/>
        <w:gridCol w:w="7174"/>
      </w:tblGrid>
      <w:tr>
        <w:trPr>
          <w:trHeight w:val="538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助成年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H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 上 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経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材料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件費　　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減価償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費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普通償却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別償却費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外注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販・管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Ａを除く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費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営業利益　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</w:trPr>
        <w:tc>
          <w:tcPr>
            <w:tcW w:w="23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加価値創出額　Ｄ</w:t>
            </w:r>
          </w:p>
          <w:p>
            <w:pPr>
              <w:pStyle w:val="Normal"/>
              <w:ind w:right="-99"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＝Ａ＋Ｂ＋Ｃ）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firstLine="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従 業 員 数　　 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99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該付加価値労働生産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Ｆ</w:t>
            </w:r>
          </w:p>
          <w:p>
            <w:pPr>
              <w:pStyle w:val="Normal"/>
              <w:ind w:left="-8" w:right="-99" w:firstLine="4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＝Ｄ／Ｅ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52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資金調達実績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助成事業に関連する部分のみを記載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/>
        <w:t>　（単位：千円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542"/>
        <w:gridCol w:w="1033"/>
        <w:gridCol w:w="1033"/>
        <w:gridCol w:w="1034"/>
        <w:gridCol w:w="1033"/>
        <w:gridCol w:w="1033"/>
        <w:gridCol w:w="1034"/>
      </w:tblGrid>
      <w:tr>
        <w:trPr>
          <w:trHeight w:val="51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助成年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</w:tr>
      <w:tr>
        <w:trPr>
          <w:trHeight w:val="4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助成金、直接金融、その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１　項目が多岐に亘る場合、適宜行を追加して記載すること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注２　事業活動実績表は助成事業終了後５年間提出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start="29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270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spacing w:lineRule="exact" w:line="464"/>
      <w:jc w:val="center"/>
    </w:pPr>
    <w:rPr>
      <w:rFonts w:ascii="ＭＳ 明朝;MS Mincho" w:hAnsi="ＭＳ 明朝;MS Mincho" w:eastAsia="ＭＳ 明朝;MS Mincho"/>
      <w:spacing w:val="1"/>
      <w:sz w:val="20"/>
    </w:rPr>
  </w:style>
  <w:style w:type="paragraph" w:styleId="Style19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明朝;MS Mincho"/>
      <w:spacing w:val="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eastAsia="ＭＳ 明朝;MS Mincho" w:cs="ＭＳ 明朝;MS Mincho"/>
    </w:rPr>
  </w:style>
  <w:style w:type="paragraph" w:styleId="21">
    <w:name w:val="本文 2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0:00Z</dcterms:created>
  <dc:creator>情報統計課</dc:creator>
  <dc:description/>
  <cp:keywords/>
  <dc:language>en-US</dc:language>
  <cp:lastModifiedBy>cnote121n</cp:lastModifiedBy>
  <cp:lastPrinted>2017-08-10T14:16:00Z</cp:lastPrinted>
  <dcterms:modified xsi:type="dcterms:W3CDTF">2018-04-26T02:44:00Z</dcterms:modified>
  <cp:revision>6</cp:revision>
  <dc:subject/>
  <dc:title>長野県中心市街地商業活性化基金助成金交付要綱</dc:title>
</cp:coreProperties>
</file>