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１回オートモーティブワールド秋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」長野県ブ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４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益財団法人長野県産業振興機構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理事長　山　浦　愛　幸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499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2420" w:firstLine="4499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商号又は名称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     　　　　       　　　　　　　   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　『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2"/>
          <w:szCs w:val="22"/>
        </w:rPr>
        <w:t>第１回オートモーティブワールド秋「長野県ブース」募集案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』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65"/>
        <w:gridCol w:w="327"/>
        <w:gridCol w:w="2403"/>
        <w:gridCol w:w="1866"/>
        <w:gridCol w:w="3099"/>
      </w:tblGrid>
      <w:tr>
        <w:trPr>
          <w:trHeight w:val="67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タカ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出展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）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71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95" w:type="dxa"/>
            <w:gridSpan w:val="4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役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Ｒ　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人　</w:t>
            </w:r>
          </w:p>
        </w:tc>
      </w:tr>
      <w:tr>
        <w:trPr>
          <w:trHeight w:val="5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万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体制（部署名、営業人員数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［　　　　　　　　　］　　　　　　　　　人　　</w:t>
            </w:r>
          </w:p>
        </w:tc>
      </w:tr>
      <w:tr>
        <w:trPr>
          <w:trHeight w:val="5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技術・出品製品の名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出品物の内容は付表１に記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09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会社紹介、出品物の概要が確認できるパンフレット等を２部添付してください。</w:t>
      </w:r>
    </w:p>
    <w:p>
      <w:pPr>
        <w:pStyle w:val="Normal"/>
        <w:spacing w:lineRule="exact" w:line="220"/>
        <w:ind w:left="42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情報は適切に管理し、本展示会参加のために利用いたします。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公益財団法人長野県産業振興機構　マーケティング支援部　　　　　　　　　　　　　　　　　電話</w:t>
      </w:r>
      <w:r>
        <w:rPr>
          <w:rFonts w:cs="ＭＳ 明朝;MS Mincho" w:ascii="ＭＳ 明朝;MS Mincho" w:hAnsi="ＭＳ 明朝;MS Mincho"/>
          <w:sz w:val="20"/>
          <w:szCs w:val="20"/>
        </w:rPr>
        <w:t>:026-227-5013</w:t>
      </w:r>
    </w:p>
    <w:p>
      <w:pPr>
        <w:pStyle w:val="Normal"/>
        <w:spacing w:lineRule="exact" w:line="220" w:before="180" w:after="0"/>
        <w:ind w:left="6010" w:hanging="5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80" w:after="0"/>
        <w:ind w:left="6010" w:hanging="5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80" w:after="0"/>
        <w:ind w:left="6010" w:hanging="5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1"/>
        <w:jc w:val="center"/>
        <w:rPr/>
      </w:pPr>
      <w:r>
        <w:rPr/>
        <w:t>申込書付表１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630"/>
        <w:gridCol w:w="1631"/>
        <w:gridCol w:w="328"/>
        <w:gridCol w:w="1302"/>
        <w:gridCol w:w="1633"/>
      </w:tblGrid>
      <w:tr>
        <w:trPr>
          <w:trHeight w:val="567" w:hRule="atLeast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品技術・製品の内容</w:t>
            </w:r>
          </w:p>
        </w:tc>
      </w:tr>
      <w:tr>
        <w:trPr>
          <w:trHeight w:val="680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世代自動車への適用分野及びアピールポイント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製品・技術は御社で新規改良・開発されたものですか。（次世代自動車向けであるものとする。）いずれかに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完了時期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　月</w:t>
            </w:r>
          </w:p>
        </w:tc>
      </w:tr>
      <w:tr>
        <w:trPr>
          <w:trHeight w:val="68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．ＮＡＧＡＮＯものづくりエクセレンスの認定状況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技術・製品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年度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4:00Z</dcterms:created>
  <dc:creator>林　俊哉</dc:creator>
  <dc:description/>
  <cp:keywords/>
  <dc:language>en-US</dc:language>
  <cp:lastModifiedBy>cnote40n</cp:lastModifiedBy>
  <cp:lastPrinted>2020-04-14T09:39:00Z</cp:lastPrinted>
  <dcterms:modified xsi:type="dcterms:W3CDTF">2022-05-26T07:35:00Z</dcterms:modified>
  <cp:revision>17</cp:revision>
  <dc:subject/>
  <dc:title>メイド・イン・NAGANO輸出促進事業の実施について</dc:title>
</cp:coreProperties>
</file>