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よろず支援拠点 コーディネーター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81940</wp:posOffset>
                </wp:positionV>
                <wp:extent cx="6191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5.8pt;mso-wrap-distance-left:9.05pt;mso-wrap-distance-right:9.05pt;mso-wrap-distance-top:0pt;mso-wrap-distance-bottom:0pt;margin-top:-22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56210</wp:posOffset>
                </wp:positionV>
                <wp:extent cx="1419225" cy="165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30.2pt;mso-wrap-distance-left:9.05pt;mso-wrap-distance-right:9.05pt;mso-wrap-distance-top:0pt;mso-wrap-distance-bottom:0pt;margin-top:12.3pt;mso-position-vertical-relative:text;margin-left:3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申込前３ヶ月以内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撮影したも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正面向、上半身、無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たて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5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よこ</w:t>
                      </w:r>
                      <w:r>
                        <w:rPr>
                          <w:sz w:val="18"/>
                          <w:szCs w:val="18"/>
                        </w:rPr>
                        <w:t>35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477"/>
        <w:gridCol w:w="1470"/>
        <w:gridCol w:w="1774"/>
        <w:gridCol w:w="1574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現住所以外に連絡を希望する場合）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2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学期間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　　　　　　　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05"/>
              <w:gridCol w:w="1563"/>
              <w:gridCol w:w="1136"/>
              <w:gridCol w:w="1564"/>
              <w:gridCol w:w="1156"/>
              <w:gridCol w:w="2192"/>
            </w:tblGrid>
            <w:tr>
              <w:trPr>
                <w:trHeight w:val="270" w:hRule="atLeast"/>
              </w:trPr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48" w:type="dxa"/>
                  <w:gridSpan w:val="4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127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職歴のうち主なもの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勤務内容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勤務内容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1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5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421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130" w:hRule="atLeast"/>
                <w:cantSplit w:val="true"/>
              </w:trPr>
              <w:tc>
                <w:tcPr>
                  <w:tcW w:w="912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、特技、好きな学科、アビールポイントなど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912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6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長野県よろず支援拠点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記入上の留意事項等</w:t>
      </w:r>
    </w:p>
    <w:p>
      <w:pPr>
        <w:pStyle w:val="Normal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行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提出してください。（郵送または持参してください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期間】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～３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経営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028  FAX 026-227-608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4:00Z</dcterms:created>
  <dc:creator>長野県中小企業振興公社</dc:creator>
  <dc:description/>
  <cp:keywords/>
  <dc:language>en-US</dc:language>
  <cp:lastModifiedBy>cnote138n</cp:lastModifiedBy>
  <cp:lastPrinted>2019-03-11T15:51:00Z</cp:lastPrinted>
  <dcterms:modified xsi:type="dcterms:W3CDTF">2023-02-20T07:54:00Z</dcterms:modified>
  <cp:revision>22</cp:revision>
  <dc:subject/>
  <dc:title>財団法人長野県中小企業振興公社専務理事選考申込書</dc:title>
</cp:coreProperties>
</file>