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入　札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５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長野県産業振興機構　</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理事長　山 浦 愛 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一般競争入札に参加したいので、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発注件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デジタルフルカラー複合機（１台）の賃貸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　入札参加資格登録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人が入札を行う場合で委任状が必要な場合は、委任状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が発行する競争入札参加資格登録通知書の写しを添付してください。</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
  <dc:description/>
  <cp:keywords/>
  <dc:language>en-US</dc:language>
  <cp:lastModifiedBy>cnote054n</cp:lastModifiedBy>
  <cp:lastPrinted>2023-03-10T15:51:00Z</cp:lastPrinted>
  <dcterms:modified xsi:type="dcterms:W3CDTF">2023-03-10T06:51:00Z</dcterms:modified>
  <cp:revision>20</cp:revision>
  <dc:subject/>
  <dc:title>入札申込書</dc:title>
</cp:coreProperties>
</file>