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　　年（西暦　　　年）　　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26"/>
        <w:gridCol w:w="2552"/>
        <w:gridCol w:w="279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セクション名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信州医療機器事業化　開発センタ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示　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５年５月</w:t>
            </w:r>
            <w:r>
              <w:rPr>
                <w:rFonts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デュースによる事業化促進事業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3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4:00Z</dcterms:created>
  <dc:creator>長野県</dc:creator>
  <dc:description/>
  <cp:keywords/>
  <dc:language>en-US</dc:language>
  <cp:lastModifiedBy>Murata</cp:lastModifiedBy>
  <cp:lastPrinted>2022-08-03T18:25:00Z</cp:lastPrinted>
  <dcterms:modified xsi:type="dcterms:W3CDTF">2023-05-09T05:59:00Z</dcterms:modified>
  <cp:revision>16</cp:revision>
  <dc:subject/>
  <dc:title>説　　  明　　  書</dc:title>
</cp:coreProperties>
</file>