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27"/>
        <w:gridCol w:w="2216"/>
        <w:gridCol w:w="4113"/>
        <w:gridCol w:w="706"/>
      </w:tblGrid>
      <w:tr>
        <w:trPr>
          <w:trHeight w:val="44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　　　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10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月２８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オリエンテーション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トヨタ生産方式のめざすもの（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「モノの流れ」「後工程引き取り」「生産の平準化」「かんばん、指示カードの使い方」等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トヨタ生産システムの考え方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「グループ討議」「ムダ、流れ化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」「机上課題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4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月２５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受講者発表、議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トヨタ生産方式の手法と取り組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月２２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受講者発表、議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「モノの流れ」、「課題と改善状況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座学</w:t>
            </w:r>
          </w:p>
        </w:tc>
      </w:tr>
      <w:tr>
        <w:trPr>
          <w:trHeight w:val="7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月１３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企業での実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、現場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研修</w:t>
            </w:r>
          </w:p>
        </w:tc>
      </w:tr>
      <w:tr>
        <w:trPr>
          <w:trHeight w:val="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月２７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企業での実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工場、現場研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改善による活動の進め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研修</w:t>
            </w:r>
          </w:p>
        </w:tc>
      </w:tr>
      <w:tr>
        <w:trPr>
          <w:trHeight w:val="5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月１０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まと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5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月８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導入（入門編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6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月２２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企業での実習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工場、現場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研修</w:t>
            </w:r>
          </w:p>
        </w:tc>
      </w:tr>
      <w:tr>
        <w:trPr>
          <w:trHeight w:val="56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月１２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I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oT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導入（応用編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  <w:tr>
        <w:trPr>
          <w:trHeight w:val="54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月２６日（金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～１７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塩尻インキュベーションプラザ（塩尻市）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発表、ディスカッ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まとめ、受講証明書授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座学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【　カリキュラム　】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1905</wp:posOffset>
                </wp:positionV>
                <wp:extent cx="4549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現時点での予定であり、日時、場所及び内容が変更となる場合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0.2pt;mso-wrap-distance-left:9.05pt;mso-wrap-distance-right:9.05pt;mso-wrap-distance-top:3.6pt;mso-wrap-distance-bottom:3.6pt;margin-top:0.15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現時点での予定であり、日時、場所及び内容が変更となる場合があります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78105</wp:posOffset>
                </wp:positionV>
                <wp:extent cx="609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6.1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長野県工業会</w:t>
      </w:r>
      <w:r>
        <w:rPr>
          <w:rFonts w:ascii="ＭＳ Ｐゴシック" w:hAnsi="ＭＳ Ｐゴシック" w:cs="ＭＳ Ｐゴシック" w:eastAsia="ＭＳ Ｐゴシック"/>
          <w:sz w:val="24"/>
        </w:rPr>
        <w:t>　行き（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２６－２２７－６０８６　メール：</w:t>
      </w:r>
      <w:r>
        <w:rPr>
          <w:rFonts w:eastAsia="ＭＳ Ｐゴシック" w:cs="ＭＳ Ｐゴシック" w:ascii="ＭＳ Ｐゴシック" w:hAnsi="ＭＳ Ｐゴシック"/>
          <w:sz w:val="24"/>
        </w:rPr>
        <w:t>stc-10@nice-o.or.jp</w:t>
      </w:r>
      <w:r>
        <w:rPr/>
        <w:t>）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2" w:hRule="atLeast"/>
        </w:trPr>
        <w:tc>
          <w:tcPr>
            <w:tcW w:w="97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24"/>
                <w:kern w:val="0"/>
                <w:sz w:val="24"/>
              </w:rPr>
              <w:t>実践生産管理コース参加申込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kern w:val="0"/>
                <w:sz w:val="24"/>
              </w:rPr>
              <w:t>書</w:t>
            </w:r>
          </w:p>
        </w:tc>
      </w:tr>
    </w:tbl>
    <w:p>
      <w:pPr>
        <w:pStyle w:val="Style18"/>
        <w:ind w:right="718" w:hanging="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５年　　　月　　</w:t>
      </w:r>
      <w:r>
        <w:rPr/>
        <w:t>　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19"/>
        <w:gridCol w:w="2889"/>
        <w:gridCol w:w="3402"/>
        <w:gridCol w:w="2268"/>
      </w:tblGrid>
      <w:tr>
        <w:trPr>
          <w:trHeight w:val="417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企業名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8559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340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課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名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>
          <w:trHeight w:val="569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み担当者（ご連絡先）</w:t>
            </w:r>
          </w:p>
        </w:tc>
      </w:tr>
      <w:tr>
        <w:trPr>
          <w:trHeight w:val="479" w:hRule="atLeast"/>
          <w:cantSplit w:val="true"/>
        </w:trPr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 属：</w:t>
            </w:r>
          </w:p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氏名：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 E L</w:t>
            </w:r>
          </w:p>
        </w:tc>
      </w:tr>
      <w:tr>
        <w:trPr>
          <w:trHeight w:val="510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 A X</w:t>
            </w:r>
          </w:p>
        </w:tc>
      </w:tr>
      <w:tr>
        <w:trPr>
          <w:trHeight w:val="706" w:hRule="atLeast"/>
          <w:cantSplit w:val="true"/>
        </w:trPr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  <w:p>
            <w:pPr>
              <w:pStyle w:val="Normal"/>
              <w:ind w:right="9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-18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お申込み受理のご連絡に使わせていただきます）</w:t>
            </w:r>
          </w:p>
        </w:tc>
      </w:tr>
    </w:tbl>
    <w:p>
      <w:pPr>
        <w:pStyle w:val="Normal"/>
        <w:spacing w:lineRule="exact" w:line="180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59" w:right="9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ＤＦ平成明朝体W7;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eastAsia="ＤＦ平成明朝体W7;ＭＳ 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566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firstLine="240"/>
    </w:pPr>
    <w:rPr>
      <w:rFonts w:eastAsia="ＤＦ平成明朝体W7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9:00Z</dcterms:created>
  <dc:creator>長野県産業振興機構</dc:creator>
  <dc:description/>
  <cp:keywords/>
  <dc:language>en-US</dc:language>
  <cp:lastModifiedBy>長野県中小企業振興センター</cp:lastModifiedBy>
  <cp:lastPrinted>2023-06-06T11:48:00Z</cp:lastPrinted>
  <dcterms:modified xsi:type="dcterms:W3CDTF">2023-06-06T02:49:00Z</dcterms:modified>
  <cp:revision>3</cp:revision>
  <dc:subject/>
  <dc:title/>
</cp:coreProperties>
</file>