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グリーンイノベーション推進部職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テクノ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５年８月７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長野県よろず支援拠点 02</cp:lastModifiedBy>
  <cp:lastPrinted>2022-10-21T15:51:00Z</cp:lastPrinted>
  <dcterms:modified xsi:type="dcterms:W3CDTF">2023-07-10T05:14:00Z</dcterms:modified>
  <cp:revision>18</cp:revision>
  <dc:subject/>
  <dc:title>財団法人長野県中小企業振興公社専務理事選考申込書</dc:title>
</cp:coreProperties>
</file>