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　　年（西暦　　　年）　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医療機器事業化　開発センタ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７月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医療機器重点プロジェクト推進事業研究開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Murata</cp:lastModifiedBy>
  <cp:lastPrinted>2022-08-03T18:25:00Z</cp:lastPrinted>
  <dcterms:modified xsi:type="dcterms:W3CDTF">2023-07-10T09:16:00Z</dcterms:modified>
  <cp:revision>18</cp:revision>
  <dc:subject/>
  <dc:title>説　　  明　　  書</dc:title>
</cp:coreProperties>
</file>