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　グリーンイノベーション推進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応募用紙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グリーンイノベーション推進部テクノコーディネータ―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火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次世代産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3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プレゼンテーションの実施について】</w:t>
      </w:r>
    </w:p>
    <w:p>
      <w:pPr>
        <w:pStyle w:val="Normal"/>
        <w:rPr>
          <w:rFonts w:ascii="游明朝" w:hAnsi="游明朝" w:eastAsia="ＭＳ ゴシック;MS Gothic" w:cs="游明朝"/>
          <w:b/>
          <w:b/>
          <w:sz w:val="22"/>
          <w:szCs w:val="21"/>
        </w:rPr>
      </w:pPr>
      <w:r>
        <w:rPr>
          <w:rFonts w:eastAsia="ＭＳ ゴシック;MS Gothic" w:cs="游明朝" w:ascii="游明朝" w:hAnsi="游明朝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テーマ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は、「テクノコーディネーターとしての抱負について」で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自身の勤務経験や専門性を活かし、今後、産学官連携による研究開発を促進するためのコーディネート活動を行っていくにあたって、コーディネーターとしてどのような役割を果たしていこうとお考えなのか、抱負を熱く語って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プレゼンテーションでは、当機構が求めるコーディネーター像をどのように分析し、ご自身の勤務経験や専門性と重ね合わせ、具体的にどのような手法やアプローチ等により、どのような貢献を果たしていきたいとお考えなのか、できるだけ具体的な発表を期待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発表時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発表時間の目安は、５分以上７分以内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使用する資料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レゼンテーションは、あらかじめご提出いただいた資料をもとに発表をいただきます。資料は、Ａ４版サイズとし、ページ数に制限は設けませんが、発表時間を考慮して作成してください。なお、プロジェクターによる投影はいたし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進行手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着席後、進行の指示に従い、簡単な自己紹介（１分以内）を行っていただきます。続いて、面接者の紹介、注意事項の伝達を行い、プレゼンテーションに入ります。発表後、その内容等を踏まえて、面接者との質疑応答を行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参考資料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機構のホームページでは、現在の取組やこれまでの取組を紹介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掲載場所：公益財団法人長野県産業振興機構ホームページ　　</w:t>
      </w:r>
      <w:r>
        <w:rPr>
          <w:rFonts w:cs="ＭＳ 明朝;MS Mincho" w:ascii="ＭＳ 明朝;MS Mincho" w:hAnsi="ＭＳ 明朝;MS Mincho"/>
          <w:szCs w:val="21"/>
        </w:rPr>
        <w:t>https://www.nice-o.or.jp/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13:00Z</dcterms:created>
  <dc:creator>長野県中小企業振興公社</dc:creator>
  <dc:description/>
  <cp:keywords/>
  <dc:language>en-US</dc:language>
  <cp:lastModifiedBy>長野県よろず支援拠点 01</cp:lastModifiedBy>
  <cp:lastPrinted>2022-10-04T11:46:00Z</cp:lastPrinted>
  <dcterms:modified xsi:type="dcterms:W3CDTF">2024-01-11T00:13:00Z</dcterms:modified>
  <cp:revision>2</cp:revision>
  <dc:subject/>
  <dc:title>財団法人長野県中小企業振興公社専務理事選考申込書</dc:title>
</cp:coreProperties>
</file>