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財団法人長野県産業振興機構 グローバル展開推進員 応募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73"/>
        <w:gridCol w:w="1673"/>
        <w:gridCol w:w="1673"/>
        <w:gridCol w:w="1673"/>
        <w:gridCol w:w="1673"/>
      </w:tblGrid>
      <w:tr>
        <w:trPr>
          <w:trHeight w:val="372" w:hRule="atLeast"/>
          <w:cantSplit w:val="true"/>
        </w:trPr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4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18745</wp:posOffset>
                      </wp:positionV>
                      <wp:extent cx="1419225" cy="165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1653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申込前３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２正面向、上半身、無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た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よ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5m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75pt;height:130.2pt;mso-wrap-distance-left:9.05pt;mso-wrap-distance-right:9.05pt;mso-wrap-distance-top:0pt;mso-wrap-distance-bottom:0pt;margin-top:9.35pt;mso-position-vertical-relative:text;margin-left:26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申込前３ヶ月以内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撮影したも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２正面向、上半身、無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た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よ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5m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年　　月　　日（満　　歳）</w:t>
            </w:r>
          </w:p>
        </w:tc>
        <w:tc>
          <w:tcPr>
            <w:tcW w:w="334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0"/>
                <w:szCs w:val="2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所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5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1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住所以外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を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す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5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43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携帯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　歴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校 名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学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在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 期 間</w:t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を○で囲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～　年　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・中退</w:t>
            </w:r>
          </w:p>
        </w:tc>
      </w:tr>
      <w:tr>
        <w:trPr>
          <w:trHeight w:val="426" w:hRule="atLeast"/>
          <w:cantSplit w:val="true"/>
        </w:trPr>
        <w:tc>
          <w:tcPr>
            <w:tcW w:w="1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　歴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　務　先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役職</w:t>
            </w:r>
          </w:p>
        </w:tc>
        <w:tc>
          <w:tcPr>
            <w:tcW w:w="3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職　務　内　容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在職期間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か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 月まで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職歴については、直近までのものすべてを記入してください。</w:t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2042" w:hRule="atLeast"/>
        </w:trPr>
        <w:tc>
          <w:tcPr>
            <w:tcW w:w="9441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tbl>
            <w:tblPr>
              <w:tblW w:w="915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05"/>
              <w:gridCol w:w="1568"/>
              <w:gridCol w:w="1140"/>
              <w:gridCol w:w="2728"/>
              <w:gridCol w:w="2200"/>
            </w:tblGrid>
            <w:tr>
              <w:trPr>
                <w:trHeight w:val="287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受付番号</w:t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6068" w:type="dxa"/>
                  <w:gridSpan w:val="3"/>
                  <w:tcBorders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5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</w:t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・資格の種類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取得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見込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  <w:t>)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年月日</w:t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免許等の番号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普通自動車免許</w:t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448" w:hRule="atLeast"/>
                <w:cantSplit w:val="true"/>
              </w:trPr>
              <w:tc>
                <w:tcPr>
                  <w:tcW w:w="15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72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777" w:hRule="atLeast"/>
                <w:cantSplit w:val="true"/>
              </w:trPr>
              <w:tc>
                <w:tcPr>
                  <w:tcW w:w="15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通勤時間</w:t>
                  </w:r>
                </w:p>
              </w:tc>
              <w:tc>
                <w:tcPr>
                  <w:tcW w:w="763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5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約　　　　時間　　　　分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4228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扶養家族数（配偶者を除く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　　　　　　　　　　人</w:t>
                  </w:r>
                </w:p>
              </w:tc>
              <w:tc>
                <w:tcPr>
                  <w:tcW w:w="272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72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配偶者の扶養義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ind w:firstLine="36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　有 ・ 無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3071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志望の動機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666" w:hRule="atLeast"/>
                <w:cantSplit w:val="true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</w:rPr>
                    <w:t>特技、自己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  <w:t>PR</w:t>
                  </w:r>
                </w:p>
                <w:p>
                  <w:pPr>
                    <w:pStyle w:val="Normal"/>
                    <w:spacing w:before="120" w:after="0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  <w:tr>
              <w:trPr>
                <w:trHeight w:val="2724" w:hRule="atLeast"/>
              </w:trPr>
              <w:tc>
                <w:tcPr>
                  <w:tcW w:w="9156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spacing w:lineRule="exact" w:line="340"/>
                    <w:ind w:firstLine="20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私は公益財団法人長野県産業振興機構　グローバル展開推進員に応募します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令和　　年　　月　　日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20"/>
                    </w:rPr>
                    <w:t>　　　　　　　　　　　　　　　　　　　　　　氏　　名（自署）　　　　　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  <w:t>【記入上の留意事項等】</w:t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/>
          <w:b/>
          <w:bCs/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１　黒のペンまたはボールペンを使い、楷書で記入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Cs w:val="21"/>
        </w:rPr>
      </w:pPr>
      <w:r>
        <w:rPr>
          <w:kern w:val="0"/>
          <w:sz w:val="22"/>
          <w:szCs w:val="22"/>
        </w:rPr>
        <w:t>　　なお、ホームページ</w:t>
      </w:r>
      <w:r>
        <w:rPr>
          <w:rFonts w:ascii="ＭＳ 明朝;MS Mincho" w:hAnsi="ＭＳ 明朝;MS Mincho" w:cs="ＭＳ 明朝;MS Mincho"/>
          <w:kern w:val="0"/>
          <w:szCs w:val="21"/>
        </w:rPr>
        <w:t>からワード形式でダウンロードした場合には、ワードにより作成して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いただいてかまいません。ただし氏名欄は自署してください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※欄を除いて該当事項の全てに記入してください。該当がない場合は「なし」として</w:t>
      </w:r>
    </w:p>
    <w:p>
      <w:pPr>
        <w:pStyle w:val="Normal"/>
        <w:ind w:left="210"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３　所定の欄に記入できない場合は、任意の用紙に記入し添付してください。</w:t>
      </w:r>
    </w:p>
    <w:p>
      <w:pPr>
        <w:pStyle w:val="Normal"/>
        <w:ind w:left="220" w:hanging="220"/>
        <w:rPr/>
      </w:pPr>
      <w:r>
        <w:rPr>
          <w:kern w:val="0"/>
          <w:sz w:val="22"/>
          <w:szCs w:val="22"/>
        </w:rPr>
        <w:t>　　ワード形式の場合は、欄を増やすなどの対応により作成してください。</w:t>
      </w:r>
    </w:p>
    <w:p>
      <w:pPr>
        <w:pStyle w:val="Normal"/>
        <w:ind w:left="220" w:hanging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　この応募用紙を郵送して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応募用紙は返却しませんので、あらかじめご了解ください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5"/>
      </w:tblGrid>
      <w:tr>
        <w:trPr>
          <w:trHeight w:val="2169" w:hRule="atLeast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募集締切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令和６年２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５</w:t>
            </w:r>
            <w:r>
              <w:rPr>
                <w:rFonts w:ascii="ＭＳ 明朝;MS Mincho" w:hAnsi="ＭＳ 明朝;MS Mincho" w:cs="ＭＳ 明朝;MS Mincho"/>
                <w:color w:val="FF0000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７：００まで（必着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2"/>
                <w:kern w:val="0"/>
                <w:szCs w:val="22"/>
              </w:rPr>
              <w:t>提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2"/>
              </w:rPr>
              <w:t>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380-0928 </w:t>
            </w:r>
          </w:p>
          <w:p>
            <w:pPr>
              <w:pStyle w:val="Normal"/>
              <w:ind w:firstLine="147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長野市若里一丁目１８番１号　長野県工業技術総合センター３階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（公財）長野県産業振興機構　マーケティング支援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電話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26-227-5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013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FAX 026-2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867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sectPr>
      <w:type w:val="nextPage"/>
      <w:pgSz w:w="11906" w:h="16838"/>
      <w:pgMar w:left="1418" w:right="1247" w:gutter="0" w:header="0" w:top="96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7:00Z</dcterms:created>
  <dc:creator>長野県中小企業振興公社</dc:creator>
  <dc:description/>
  <cp:keywords/>
  <dc:language>en-US</dc:language>
  <cp:lastModifiedBy>cnote40n</cp:lastModifiedBy>
  <cp:lastPrinted>2024-01-13T16:04:00Z</cp:lastPrinted>
  <dcterms:modified xsi:type="dcterms:W3CDTF">2024-01-13T07:05:00Z</dcterms:modified>
  <cp:revision>17</cp:revision>
  <dc:subject/>
  <dc:title>財団法人長野県中小企業振興公社専務理事選考申込書</dc:title>
</cp:coreProperties>
</file>