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　航空機産業支援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員応募用紙</w:t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航空機産業支援センターテクノコーディネータ―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火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次世代産業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34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6-88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プレゼンテーションの実施について】</w:t>
      </w:r>
    </w:p>
    <w:p>
      <w:pPr>
        <w:pStyle w:val="Normal"/>
        <w:rPr>
          <w:rFonts w:ascii="游明朝" w:hAnsi="游明朝" w:eastAsia="ＭＳ ゴシック;MS Gothic" w:cs="游明朝"/>
          <w:b/>
          <w:b/>
          <w:sz w:val="22"/>
          <w:szCs w:val="21"/>
        </w:rPr>
      </w:pPr>
      <w:r>
        <w:rPr>
          <w:rFonts w:eastAsia="ＭＳ ゴシック;MS Gothic" w:cs="游明朝" w:ascii="游明朝" w:hAnsi="游明朝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テーマ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テーマは、「航空機産業支援センター・テクノコーディネーターとしての抱負について」です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自身の勤務経験や専門性を活かし、今後、長野県航空機産業の参入・研究開発支援にあたって、コーディネーターとしてどのような役割を果たしていこうとお考えなのか、抱負を熱く語ってください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プレゼンテーションでは、当機構が求めるコーディネーター像をどのように分析し、ご自身の勤務経験や専門性と重ね合わせ、具体的にどのような手法やアプローチ等により、どのような貢献を果たしていきたいとお考えなのか、できるだけ具体的な発表を期待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発表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発表時間の目安は、５分以上７分以内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する資料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レゼンテーションは、あらかじめご提出いただいた資料をもとに発表をいただきます。資料は、Ａ４版サイズとし、ページ数に制限は設けませんが、発表時間を考慮して作成してください。なお、プロジェクターによる投影はいたしません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進行手順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着席後、進行の指示に従い、簡単な自己紹介（１分以内）を行っていただきます。続いて、面接者の紹介、注意事項の伝達を行い、プレゼンテーションに入ります。発表後、その内容等を踏まえて、面接者との質疑応答を行い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参考資料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野県産業振興プラン</w:t>
      </w:r>
    </w:p>
    <w:p>
      <w:pPr>
        <w:pStyle w:val="Style20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ロジェクト　③電動モビリティ関連産業創出プロジェクト</w:t>
      </w:r>
    </w:p>
    <w:p>
      <w:pPr>
        <w:pStyle w:val="Style20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掲載場所：長野県ホームぺージ（産業政策課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pref.nagano.lg.jp/sansei/sangyo/shokogyo/shisaku/senryaku/plan.html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内唯一の航空機システム拠点形成の推進</w:t>
      </w:r>
    </w:p>
    <w:p>
      <w:pPr>
        <w:pStyle w:val="Style20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掲載場所：長野県ホームぺージ（産業技術課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pref.nagano.lg.jp/mono/sangyo/shokogyo/gijutsu/nagano_airplane.html</w:t>
        </w:r>
      </w:hyperlink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機構のホームページでは、現在の取組やこれまでの取組を紹介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掲載場所：公益財団法人長野県産業振興機構ホームペー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nice-o.or.jp/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nagano.lg.jp/sansei/sangyo/shokogyo/shisaku/senryaku/plan.html" TargetMode="External"/><Relationship Id="rId3" Type="http://schemas.openxmlformats.org/officeDocument/2006/relationships/hyperlink" Target="https://www.pref.nagano.lg.jp/mono/sangyo/shokogyo/gijutsu/nagano_airplane.html" TargetMode="External"/><Relationship Id="rId4" Type="http://schemas.openxmlformats.org/officeDocument/2006/relationships/hyperlink" Target="https://www.nice-o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3:00Z</dcterms:created>
  <dc:creator>長野県中小企業振興公社</dc:creator>
  <dc:description/>
  <cp:keywords/>
  <dc:language>en-US</dc:language>
  <cp:lastModifiedBy>長野県よろず支援拠点 01</cp:lastModifiedBy>
  <cp:lastPrinted>2022-10-04T11:46:00Z</cp:lastPrinted>
  <dcterms:modified xsi:type="dcterms:W3CDTF">2024-01-10T08:13:00Z</dcterms:modified>
  <cp:revision>2</cp:revision>
  <dc:subject/>
  <dc:title>財団法人長野県中小企業振興公社専務理事選考申込書</dc:title>
</cp:coreProperties>
</file>