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長野県産業振興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1940</wp:posOffset>
                </wp:positionV>
                <wp:extent cx="6191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5.8pt;mso-wrap-distance-left:9.05pt;mso-wrap-distance-right:9.05pt;mso-wrap-distance-top:0pt;mso-wrap-distance-bottom:0pt;margin-top:-22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長野県事業承継・引継ぎ支援センターサブマネージャー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56210</wp:posOffset>
                </wp:positionV>
                <wp:extent cx="1419225" cy="165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0.2pt;mso-wrap-distance-left:9.05pt;mso-wrap-distance-right:9.05pt;mso-wrap-distance-top:0pt;mso-wrap-distance-bottom:0pt;margin-top:12.3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申込前３ヶ月以内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撮影したも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正面向、上半身、無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たて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よこ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953"/>
        <w:gridCol w:w="1560"/>
      </w:tblGrid>
      <w:tr>
        <w:trPr>
          <w:trHeight w:val="477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51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51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51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全てを記入してください。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2042" w:hRule="atLeast"/>
        </w:trPr>
        <w:tc>
          <w:tcPr>
            <w:tcW w:w="9729" w:type="dxa"/>
            <w:tcBorders/>
          </w:tcPr>
          <w:tbl>
            <w:tblPr>
              <w:tblW w:w="94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05"/>
              <w:gridCol w:w="1566"/>
              <w:gridCol w:w="1138"/>
              <w:gridCol w:w="160"/>
              <w:gridCol w:w="1561"/>
              <w:gridCol w:w="1003"/>
              <w:gridCol w:w="2547"/>
            </w:tblGrid>
            <w:tr>
              <w:trPr>
                <w:trHeight w:val="272" w:hRule="atLeast"/>
              </w:trPr>
              <w:tc>
                <w:tcPr>
                  <w:tcW w:w="14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409" w:type="dxa"/>
                  <w:gridSpan w:val="5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493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20"/>
                    </w:rPr>
                    <w:t>職歴のうち主なもの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職務内容</w:t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8" w:type="dxa"/>
                  <w:gridSpan w:val="2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55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職務内容</w:t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518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著書及び研究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本人に限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)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著書・研究等の名称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内　　　　容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発行等の年月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1518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51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975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　　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422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</w:tc>
              <w:tc>
                <w:tcPr>
                  <w:tcW w:w="2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</w:tc>
            </w:tr>
            <w:tr>
              <w:trPr>
                <w:trHeight w:val="977" w:hRule="atLeast"/>
                <w:cantSplit w:val="true"/>
              </w:trPr>
              <w:tc>
                <w:tcPr>
                  <w:tcW w:w="9493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アビールポイントなど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015" w:hRule="atLeast"/>
              </w:trPr>
              <w:tc>
                <w:tcPr>
                  <w:tcW w:w="9493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私は公益財団法人長野県産業振興機構の長野県事業承継・引継ぎ支援センターにおける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サブマネージャー公募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　　　　氏　　名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記入上の留意事項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該当事項の全てに記入してください。該当がない場合は「なし」としてください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職歴のうち主なものが所定の欄に記入できない場合は、任意の用紙に記入し添付してください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この届出用紙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郵送又は持参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届出用紙は返却しませんので、あらかじめご了承ください。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15:00Z</dcterms:created>
  <dc:creator>長野県中小企業振興公社</dc:creator>
  <dc:description/>
  <cp:keywords/>
  <dc:language>en-US</dc:language>
  <cp:lastModifiedBy>篤 倉田</cp:lastModifiedBy>
  <cp:lastPrinted>2021-05-10T09:11:00Z</cp:lastPrinted>
  <dcterms:modified xsi:type="dcterms:W3CDTF">2023-12-27T06:26:00Z</dcterms:modified>
  <cp:revision>5</cp:revision>
  <dc:subject/>
  <dc:title>財団法人長野県中小企業振興公社専務理事選考申込書</dc:title>
</cp:coreProperties>
</file>