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" w:type="dxa"/>
        <w:jc w:val="left"/>
        <w:tblInd w:w="7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</w:tblGrid>
      <w:tr>
        <w:trPr>
          <w:trHeight w:val="366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200"/>
                <w:sz w:val="24"/>
              </w:rPr>
              <w:t>記載例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様式第１２号）（第</w:t>
      </w:r>
      <w:r>
        <w:rPr/>
        <w:t>22</w:t>
      </w:r>
      <w:r>
        <w:rPr/>
        <w:t>条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農商工連携支援基金事業に係る収益納付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６年　４月３０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83820</wp:posOffset>
                </wp:positionV>
                <wp:extent cx="1819275" cy="498475"/>
                <wp:effectExtent l="5715" t="264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8600"/>
                        </a:xfrm>
                        <a:prstGeom prst="wedgeRoundRectCallout">
                          <a:avLst>
                            <a:gd name="adj1" fmla="val 15305"/>
                            <a:gd name="adj2" fmla="val -10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月３０日までの日付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05pt;margin-top:6.6pt;width:143.2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月３０日までの日付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公益財団法人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産業振興機構　理事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　　年　　月　　日付け　長中振第　　号で助成金交付決定のありました長野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商工連携支援基金事業に関し、令和５年度の収益納付額について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9" w:type="dxa"/>
        <w:jc w:val="left"/>
        <w:tblInd w:w="1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9"/>
        <w:gridCol w:w="1016"/>
        <w:gridCol w:w="4271"/>
        <w:gridCol w:w="1423"/>
      </w:tblGrid>
      <w:tr>
        <w:trPr>
          <w:trHeight w:val="208" w:hRule="atLeast"/>
          <w:cantSplit w:val="true"/>
        </w:trPr>
        <w:tc>
          <w:tcPr>
            <w:tcW w:w="2779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Ｂ－Ｃ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（Ａ）  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＝</w:t>
            </w:r>
          </w:p>
        </w:tc>
        <w:tc>
          <w:tcPr>
            <w:tcW w:w="4271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(1,815,690 -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96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)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2,980,000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2779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Ｄ）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,128,000</w:t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11</w:t>
      </w:r>
      <w:r>
        <w:rPr>
          <w:rFonts w:cs="ＭＳ 明朝;MS Mincho" w:ascii="ＭＳ 明朝;MS Mincho" w:hAnsi="ＭＳ 明朝;MS Mincho"/>
          <w:color w:val="FF0000"/>
          <w:sz w:val="24"/>
        </w:rPr>
        <w:t>,89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ﾏｲﾅｽ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の値の場合は</w:t>
      </w:r>
      <w:r>
        <w:rPr>
          <w:rFonts w:cs="ＭＳ 明朝;MS Mincho" w:ascii="ＭＳ 明朝;MS Mincho" w:hAnsi="ＭＳ 明朝;MS Mincho"/>
          <w:color w:val="FF0000"/>
          <w:sz w:val="24"/>
        </w:rPr>
        <w:t>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で記入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1674495"/>
                <wp:effectExtent l="5080" t="5715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0">
                              <a:moveTo>
                                <a:pt x="0" y="0"/>
                              </a:moveTo>
                              <a:lnTo>
                                <a:pt x="0" y="2700"/>
                              </a:lnTo>
                              <a:lnTo>
                                <a:pt x="36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00" path="m0,0l0,2700l360,2700e" stroked="t" o:allowincell="f" style="position:absolute;margin-left:297pt;margin-top:3.35pt;width:17.95pt;height:131.8pt;mso-wrap-style:none;v-text-anchor:middle">
                <v:fill o:detectmouseclick="t" on="false"/>
                <v:stroke color="red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1260"/>
        <w:gridCol w:w="1080"/>
        <w:gridCol w:w="1260"/>
        <w:gridCol w:w="814"/>
        <w:gridCol w:w="1216"/>
        <w:gridCol w:w="972"/>
        <w:gridCol w:w="778"/>
      </w:tblGrid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定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係る本年度収益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控除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本年度までの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係る支出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前年度まで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係る県へ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累積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高効率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｢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電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｣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変換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ｱﾓﾙﾌｧｽ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太陽電池の製造装置の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,98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1198245"/>
                      <wp:effectExtent l="57150" t="0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106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15,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8750</wp:posOffset>
                      </wp:positionV>
                      <wp:extent cx="0" cy="10363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2.5pt" to="32.65pt,94.05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96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85534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79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,128</w:t>
            </w:r>
            <w:r>
              <w:rPr>
                <w:rFonts w:cs="ＭＳ 明朝;MS Mincho" w:ascii="ＭＳ 明朝;MS Mincho" w:hAnsi="ＭＳ 明朝;MS Mincho"/>
                <w:color w:val="FF0000"/>
              </w:rPr>
              <w:t>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62674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61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⑤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④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１枚目①の金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  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③の金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4" w:right="964" w:gutter="0" w:header="0" w:top="1218" w:footer="0" w:bottom="1260"/>
      <w:pgNumType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6:00Z</dcterms:created>
  <dc:creator>産業技術課</dc:creator>
  <dc:description/>
  <cp:keywords/>
  <dc:language>en-US</dc:language>
  <cp:lastModifiedBy>金丸 振興センター</cp:lastModifiedBy>
  <cp:lastPrinted>2023-04-28T15:29:00Z</cp:lastPrinted>
  <dcterms:modified xsi:type="dcterms:W3CDTF">2024-04-09T06:47:00Z</dcterms:modified>
  <cp:revision>11</cp:revision>
  <dc:subject/>
  <dc:title>（様式第１０号）</dc:title>
</cp:coreProperties>
</file>