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入　札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bookmarkStart w:id="0" w:name="_Hlk24114221"/>
      <w:bookmarkEnd w:id="0"/>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長野県産業振興機構　</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理事長　山 浦 愛 幸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一般競争入札に参加したいので、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発注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ノート型パソコン</w:t>
      </w:r>
      <w:r>
        <w:rPr>
          <w:rFonts w:cs="ＭＳ 明朝;MS Mincho" w:ascii="ＭＳ 明朝;MS Mincho" w:hAnsi="ＭＳ 明朝;MS Mincho"/>
          <w:szCs w:val="21"/>
        </w:rPr>
        <w:t>40</w:t>
      </w:r>
      <w:r>
        <w:rPr>
          <w:rFonts w:ascii="ＭＳ 明朝;MS Mincho" w:hAnsi="ＭＳ 明朝;MS Mincho" w:cs="ＭＳ 明朝;MS Mincho"/>
          <w:szCs w:val="21"/>
        </w:rPr>
        <w:t>台の賃貸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入札参加資格登録番号</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担当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理人が入札を行う場合で委任状が必要な場合は、委任状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県知事が発行する競争入札参加資格登録通知書の写し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
  <dc:description/>
  <cp:keywords/>
  <dc:language>en-US</dc:language>
  <cp:lastModifiedBy>仁美 佐藤</cp:lastModifiedBy>
  <cp:lastPrinted>2023-02-06T18:38:00Z</cp:lastPrinted>
  <dcterms:modified xsi:type="dcterms:W3CDTF">2024-04-17T10:10:00Z</dcterms:modified>
  <cp:revision>25</cp:revision>
  <dc:subject/>
  <dc:title>入札申込書</dc:title>
</cp:coreProperties>
</file>