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44"/>
      </w:tblGrid>
      <w:tr>
        <w:trPr>
          <w:trHeight w:val="1515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 xml:space="preserve">長野県新技術・新工法展示会 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in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　テルモ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(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株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)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愛鷹工場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br/>
            </w:r>
            <w:r>
              <w:rPr>
                <w:rFonts w:ascii="HGP明朝E" w:hAnsi="HGP明朝E" w:cs="HGP明朝E" w:eastAsia="HGP明朝E"/>
                <w:color w:val="FFFFFF"/>
                <w:sz w:val="52"/>
                <w:szCs w:val="40"/>
              </w:rPr>
              <w:t>参 加 申 込 書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記のとおり「長野県新技術・新工法展示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ル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鷹工場」への参加（出展）を申し込みます。</w:t>
            </w:r>
          </w:p>
        </w:tc>
      </w:tr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６年　　　月　　日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〒　　－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概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　　　　　　　万円　　　　　従業員数　　　　　　　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ﾌﾘｶﾞﾅ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・役職　　　　　　　　氏 名　　　　　　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提案技術・製品の概要（２件まで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２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名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技術、提案製品、新技術・工法内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適用分野：テル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愛鷹工場の取扱商材の医療機器・生産技術分野等に提案したい技術・商材等を記載して下さい。（仮説提案でも結構です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/>
        <w:t>　参加（出展）に際しては、技術提案を説明する</w:t>
      </w:r>
      <w:r>
        <w:rPr>
          <w:color w:val="000000"/>
        </w:rPr>
        <w:t>提案パネル（原稿）</w:t>
      </w:r>
      <w:r>
        <w:rPr/>
        <w:t>の作成が必要になります。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/>
        <w:t>申し込みを行うにあたっては、その点を考慮のうえ提案（提出）をお願いします。</w:t>
      </w:r>
    </w:p>
    <w:p>
      <w:pPr>
        <w:pStyle w:val="Normal"/>
        <w:spacing w:lineRule="atLeast" w:line="0"/>
        <w:ind w:firstLine="840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78780</wp:posOffset>
                  </wp:positionH>
                  <wp:positionV relativeFrom="paragraph">
                    <wp:posOffset>6331585</wp:posOffset>
                  </wp:positionV>
                  <wp:extent cx="5467350" cy="1314450"/>
                  <wp:effectExtent l="6350" t="6350" r="7620" b="6985"/>
                  <wp:wrapNone/>
                  <wp:docPr id="1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☆ お申し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2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〒380-0928長野市若里1-1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公財）長野県中小企業振興センター マーケティング支援センター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担当 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話 026-227-5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子メールhanro@icon-nagan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-431.4pt;margin-top:498.55pt;width:430.4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☆ お申し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221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〒380-0928長野市若里1-18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公財）長野県中小企業振興センター マーケティング支援センター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担当 足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話 026-227-5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子メールhanro@icon-nagano.or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/>
        <w:t>なお提案パネル（様式）は参加確定後、追ってご連絡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anro@icon-nagano.or.jp" TargetMode="External"/><Relationship Id="rId3" Type="http://schemas.openxmlformats.org/officeDocument/2006/relationships/hyperlink" Target="mailto:&#38651;&#23376;&#12513;&#12540;&#12523;hanro@icon-naga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9:00Z</dcterms:created>
  <dc:creator>cnote138n</dc:creator>
  <dc:description/>
  <cp:keywords/>
  <dc:language>en-US</dc:language>
  <cp:lastModifiedBy>user</cp:lastModifiedBy>
  <cp:lastPrinted>2017-07-25T16:07:00Z</cp:lastPrinted>
  <dcterms:modified xsi:type="dcterms:W3CDTF">2024-07-11T00:20:00Z</dcterms:modified>
  <cp:revision>6</cp:revision>
  <dc:subject/>
  <dc:title/>
</cp:coreProperties>
</file>