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長野県医工連携展示商談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６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益財団法人長野県産業振興機構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理事長　山　浦　愛　幸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所</w:t>
      </w:r>
    </w:p>
    <w:p>
      <w:pPr>
        <w:pStyle w:val="Normal"/>
        <w:autoSpaceDE w:val="false"/>
        <w:ind w:right="2266"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商号又は名称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　　　長野県医工連携展示商談会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3"/>
        <w:gridCol w:w="529"/>
        <w:gridCol w:w="1791"/>
        <w:gridCol w:w="410"/>
        <w:gridCol w:w="1382"/>
        <w:gridCol w:w="484"/>
        <w:gridCol w:w="1308"/>
        <w:gridCol w:w="1792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出展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5"/>
                      <w:kern w:val="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役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Ｒ　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人　</w:t>
            </w:r>
          </w:p>
        </w:tc>
      </w:tr>
      <w:tr>
        <w:trPr>
          <w:trHeight w:val="55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万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体制（部署名、営業人員数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［　　　　　　　　　］　　　　　　　　　人　　</w:t>
            </w:r>
          </w:p>
        </w:tc>
      </w:tr>
      <w:tr>
        <w:trPr>
          <w:trHeight w:val="68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産業振興機構（旧長野県中小企業振興センター含む）が支援した医療機器関連展示会への出展実績（実績のある場合のみ記載）</w:t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会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技術・出品製品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出品物の内容は付表１に記入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09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会社紹介、出品物の概要が確認できるパンフレット等を添付してください。</w:t>
      </w:r>
    </w:p>
    <w:p>
      <w:pPr>
        <w:pStyle w:val="Normal"/>
        <w:spacing w:lineRule="exact" w:line="220"/>
        <w:ind w:left="42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情報は適切に管理し、本展示会参加のために利用いたします。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公益財団法人長野県産業振興機構　信州医療機器事業化開発センター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26-217-1634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10"/>
        <w:jc w:val="center"/>
        <w:rPr/>
      </w:pPr>
      <w:r>
        <w:drawing>
          <wp:anchor behindDoc="0" distT="8890" distB="8890" distL="123190" distR="123190" simplePos="0" locked="0" layoutInCell="0" allowOverlap="1" relativeHeight="2">
            <wp:simplePos x="0" y="0"/>
            <wp:positionH relativeFrom="column">
              <wp:posOffset>-1040130</wp:posOffset>
            </wp:positionH>
            <wp:positionV relativeFrom="paragraph">
              <wp:posOffset>2000885</wp:posOffset>
            </wp:positionV>
            <wp:extent cx="0" cy="0"/>
            <wp:effectExtent l="0" t="0" r="0" b="0"/>
            <wp:wrapNone/>
            <wp:docPr id="1" name="インク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インク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2000885</wp:posOffset>
            </wp:positionV>
            <wp:extent cx="0" cy="0"/>
            <wp:effectExtent l="0" t="0" r="0" b="0"/>
            <wp:wrapNone/>
            <wp:docPr id="2" name="インク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インク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申込書付表１</w:t>
      </w:r>
    </w:p>
    <w:tbl>
      <w:tblPr>
        <w:tblW w:w="42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589"/>
        <w:gridCol w:w="2762"/>
      </w:tblGrid>
      <w:tr>
        <w:trPr>
          <w:trHeight w:val="680" w:hRule="atLeast"/>
        </w:trPr>
        <w:tc>
          <w:tcPr>
            <w:tcW w:w="8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品技術・製品の内容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徴・優位性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器業界への適用分野及びアピールポイント等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1442085</wp:posOffset>
                      </wp:positionV>
                      <wp:extent cx="9525" cy="2085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2pt;margin-top:1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製品・技術は御社で新規改良・開発されたものですか。（医療機器業界向けであるものとする。）いずれかに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　　・　　　いいえ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完了時期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　月</w:t>
            </w:r>
          </w:p>
        </w:tc>
      </w:tr>
      <w:tr>
        <w:trPr>
          <w:trHeight w:val="102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源の使用</w:t>
            </w:r>
          </w:p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　　・　　　いいえ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使用用途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　ＰＣ、モニター）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予定容量合計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ｋＷ</w:t>
            </w:r>
          </w:p>
        </w:tc>
      </w:tr>
      <w:tr>
        <w:trPr>
          <w:trHeight w:val="45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信州医療機器事業化開発センターの支援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技術・製品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年度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60" w:before="0" w:after="0"/>
              <w:ind w:left="84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．ＮＡＧＡＮＯものづくりエクセレンスの認定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26340493"/>
            <w:bookmarkEnd w:id="0"/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技術・製品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年度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60" w:before="0" w:after="0"/>
              <w:ind w:left="84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2:00Z</dcterms:created>
  <dc:creator>林　俊哉</dc:creator>
  <dc:description/>
  <cp:keywords/>
  <dc:language>en-US</dc:language>
  <cp:lastModifiedBy>user</cp:lastModifiedBy>
  <cp:lastPrinted>2024-06-30T18:17:00Z</cp:lastPrinted>
  <dcterms:modified xsi:type="dcterms:W3CDTF">2024-07-03T03:05:00Z</dcterms:modified>
  <cp:revision>11</cp:revision>
  <dc:subject/>
  <dc:title>メイド・イン・NAGANO輸出促進事業の実施について</dc:title>
</cp:coreProperties>
</file>