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　　年（　　　年）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医療機器事業化　開発センタ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７年５月</w:t>
            </w:r>
            <w:r>
              <w:rPr>
                <w:rFonts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医療機器開発クロスイノベーション促進事業に関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長野県よろず支援拠点 02</cp:lastModifiedBy>
  <cp:lastPrinted>2022-08-03T18:25:00Z</cp:lastPrinted>
  <dcterms:modified xsi:type="dcterms:W3CDTF">2025-05-07T06:00:00Z</dcterms:modified>
  <cp:revision>20</cp:revision>
  <dc:subject/>
  <dc:title>説　　  明　　  書</dc:title>
</cp:coreProperties>
</file>