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highlight w:val="yellow"/>
        </w:rPr>
        <w:t>企業名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企業概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3780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企業の特徴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主要品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生産ウェイト</w:t>
            </w:r>
          </w:p>
        </w:tc>
      </w:tr>
      <w:tr>
        <w:trPr>
          <w:trHeight w:val="6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主要設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設備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メーカー名・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台･式･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能力・特徴等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製品・加工技術上の特色、売物技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24"/>
        <w:gridCol w:w="3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技術の区分</w:t>
            </w: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主な加工材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精度・特徴等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海外進出・取引状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保有特許・技能資格及び</w:t>
      </w:r>
      <w:r>
        <w:rPr/>
        <w:t>EMS</w:t>
      </w:r>
      <w:r>
        <w:rPr/>
        <w:t>他</w:t>
      </w:r>
      <w:r>
        <w:rPr/>
        <w:t>(ISO14000,9001,IATF</w:t>
      </w:r>
      <w:r>
        <w:rPr/>
        <w:t>、ｴｺｸｼｮﾝ</w:t>
      </w:r>
      <w:r>
        <w:rPr/>
        <w:t>21,KES</w:t>
      </w:r>
      <w:r>
        <w:rPr/>
        <w:t>他保有有無</w:t>
      </w:r>
      <w:r>
        <w:rPr/>
        <w:t>)</w:t>
      </w:r>
      <w:r>
        <w:rPr/>
        <w:t>取組み状況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主要取引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80" w:leader="none"/>
        <w:tab w:val="right" w:pos="9360" w:leader="none"/>
      </w:tabs>
      <w:rPr/>
    </w:pPr>
    <w:r>
      <w:rPr/>
      <w:tab/>
      <w:tab/>
    </w:r>
    <w:r>
      <w:rPr/>
      <w:t>企業概要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cnote153n</dc:creator>
  <dc:description/>
  <cp:keywords/>
  <dc:language>en-US</dc:language>
  <cp:lastModifiedBy>user</cp:lastModifiedBy>
  <cp:lastPrinted>2024-07-26T16:23:00Z</cp:lastPrinted>
  <dcterms:modified xsi:type="dcterms:W3CDTF">2024-07-26T07:23:00Z</dcterms:modified>
  <cp:revision>2</cp:revision>
  <dc:subject/>
  <dc:title>企業名：</dc:title>
</cp:coreProperties>
</file>