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長野県企業名：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企業概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1454"/>
        <w:gridCol w:w="3406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長野県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01366504"/>
            <w:bookmarkEnd w:id="0"/>
            <w:r>
              <w:rPr/>
              <w:t>業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01366418"/>
            <w:bookmarkEnd w:id="1"/>
            <w:r>
              <w:rPr/>
              <w:t>創業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部門・役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企業の特徴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主要生産品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生産ウェイト（％）</w:t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設備一覧（生産設備等）</w:t>
      </w:r>
    </w:p>
    <w:p>
      <w:pPr>
        <w:pStyle w:val="Normal"/>
        <w:rPr/>
      </w:pPr>
      <w:r>
        <w:rPr/>
        <w:t>（下記の表で足りない場合は表を追加してください。別紙にて設備一覧表を添付しても良いで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設備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メーカー名・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能力・特徴等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提案技術内容</w:t>
      </w:r>
    </w:p>
    <w:p>
      <w:pPr>
        <w:pStyle w:val="Normal"/>
        <w:ind w:left="420" w:hanging="420"/>
        <w:rPr/>
      </w:pPr>
      <w:bookmarkStart w:id="2" w:name="_Hlk29764469"/>
      <w:bookmarkEnd w:id="2"/>
      <w:r>
        <w:rPr/>
        <w:t>開催企業（発注企業）と共に創出できそうな新規ビジネスや、融合できそうな技術・製品はどういう</w:t>
      </w:r>
    </w:p>
    <w:p>
      <w:pPr>
        <w:pStyle w:val="Normal"/>
        <w:ind w:left="420" w:hanging="420"/>
        <w:rPr/>
      </w:pPr>
      <w:r>
        <w:rPr/>
        <w:t>ものかを下記に詳しく記入してください。（欄が足りなければ自由に追加して構いません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提案技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開催企業（発注企業）と共に創出できそうな新規ビジネスや、</w:t>
            </w:r>
          </w:p>
          <w:p>
            <w:pPr>
              <w:pStyle w:val="Normal"/>
              <w:jc w:val="center"/>
              <w:rPr/>
            </w:pPr>
            <w:r>
              <w:rPr/>
              <w:t>融合できそうな技術・製品について説明ください</w:t>
            </w:r>
          </w:p>
        </w:tc>
      </w:tr>
      <w:tr>
        <w:trPr>
          <w:trHeight w:val="20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" w:name="_Hlk29764469"/>
      <w:bookmarkStart w:id="4" w:name="_Hlk29764469"/>
      <w:bookmarkEnd w:id="4"/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hd w:fill="D8D8D8" w:val="clear"/>
        </w:rPr>
        <w:t>★</w:t>
      </w:r>
      <w:r>
        <w:rPr>
          <w:b/>
          <w:color w:val="FF0000"/>
          <w:shd w:fill="D8D8D8" w:val="clear"/>
        </w:rPr>
        <w:t>主要取引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43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_Hlk29764723"/>
            <w:bookmarkEnd w:id="5"/>
            <w:r>
              <w:rPr/>
              <w:t>取引先企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存度</w:t>
            </w:r>
            <w:r>
              <w:rPr/>
              <w:t>(</w:t>
            </w:r>
            <w:r>
              <w:rPr/>
              <w:t>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引　品　目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海外生産拠点・取引状況</w:t>
      </w:r>
      <w:r>
        <w:rPr/>
        <w:t>（無しの場合は無しで可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113"/>
      </w:tblGrid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生産拠点（国名・都市名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・取　引　品　目</w:t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  <w:bCs/>
        </w:rPr>
        <w:t>品質、環境</w:t>
      </w:r>
      <w:r>
        <w:rPr>
          <w:b/>
          <w:bCs/>
        </w:rPr>
        <w:t>ISO</w:t>
      </w:r>
      <w:r>
        <w:rPr>
          <w:b/>
          <w:bCs/>
        </w:rPr>
        <w:t>等の取得状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保有している品質検査設備を記入くださ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7:00Z</dcterms:created>
  <dc:creator>cnote183n</dc:creator>
  <dc:description/>
  <cp:keywords/>
  <dc:language>en-US</dc:language>
  <cp:lastModifiedBy>cnote183n</cp:lastModifiedBy>
  <cp:lastPrinted>2011-07-08T17:03:00Z</cp:lastPrinted>
  <dcterms:modified xsi:type="dcterms:W3CDTF">2025-08-01T06:28:00Z</dcterms:modified>
  <cp:revision>3</cp:revision>
  <dc:subject/>
  <dc:title>企業名：</dc:title>
</cp:coreProperties>
</file>